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widowControl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ISSÃO DE CONCILIAÇÃO VOLUNTÁRIA/PRÉVIA</w:t>
      </w:r>
    </w:p>
    <w:p>
      <w:pPr>
        <w:pStyle w:val="TextosemFormatao"/>
        <w:widowControl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semFormatao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ERMO DE REIVINDICAÇÃO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ALIFICAÇÃO DA PARTE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  <w:tab/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 (    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ícula:</w:t>
        <w:tab/>
        <w:tab/>
        <w:tab/>
        <w:tab/>
        <w:tab/>
        <w:t>CPF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de admissão: </w:t>
        <w:tab/>
        <w:tab/>
        <w:tab/>
        <w:tab/>
        <w:tab/>
        <w:tab/>
        <w:tab/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do desligamento:</w:t>
        <w:tab/>
        <w:tab/>
        <w:tab/>
        <w:t>Última Lotaçã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 instauração de sessão de conciliação a fim de serem satisfeitos os seguintes direitos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TO(S) REIVINDICADO(S)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ção de acordo para a quitação das 7.ª e 8.ª horas trabalhadas no exercício de cargo comissionado de natureza técnica/assessoramento, com reflexos em 13º Salário, férias e FGTS, referente ao período de 01/09/2006 a dd/mm/aaaa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que não tenho ação judicial questionando o pagamento das verbas objeto da presente reivindicação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right"/>
        <w:rPr/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TextosemFormatao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 e data)</w:t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/>
      </w:pP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Normal"/>
        <w:rPr/>
      </w:pPr>
      <w:r>
        <w:rPr/>
        <w:tab/>
        <w:t>Assinatura do empre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2:00Z</dcterms:created>
  <dc:creator>Matriz</dc:creator>
  <dc:description/>
  <cp:keywords/>
  <dc:language>en-US</dc:language>
  <cp:lastModifiedBy>Usuario</cp:lastModifiedBy>
  <dcterms:modified xsi:type="dcterms:W3CDTF">2020-10-07T19:42:00Z</dcterms:modified>
  <cp:revision>2</cp:revision>
  <dc:subject/>
  <dc:title>COMISSÃO DE CONCILIAÇÃO VOLUNTÁRIA/PRÉVIA</dc:title>
</cp:coreProperties>
</file>